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65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rFonts w:cs="Arial Narrow" w:ascii="Arial Narrow" w:hAnsi="Arial Narrow"/>
                <w:b/>
                <w:sz w:val="32"/>
                <w:szCs w:val="32"/>
              </w:rPr>
              <w:t>Carcinoma bien diferenciado de tiroides (C73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rPr>
            </w:pPr>
            <w:r>
              <w:rPr>
                <w:rFonts w:cs="Arial Narrow" w:ascii="Arial Narrow" w:hAnsi="Arial Narrow"/>
                <w:b/>
              </w:rPr>
              <w:t xml:space="preserve">Epidemiología: </w:t>
            </w:r>
            <w:r>
              <w:rPr>
                <w:rFonts w:cs="Arial Narrow" w:ascii="Arial Narrow" w:hAnsi="Arial Narrow"/>
              </w:rPr>
              <w:t xml:space="preserve">Los carcinomas bien diferenciados de tiroides explican aproximadamente 26000 casos nuevos en los Estados Unidos (0.8% de las neoplasias malignas en incidencia). Aproximadamente 1400 fallecen cada año. En estudios de autopsias se ha establecido que hay carcinoma de tiroides ocultos en el 5-10%.  Aproximadamente 4-7% de la población tiene nódulos tiroideos en la población genera, 10-20% son carcinomas. En este documento se discutirá el manejo del carcinoma papilar y del carcinoma folicular de tiroides que constituyen como agregado más del 90% de las neoplasias malignas de tiroid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Factores de riesgo  –  </w:t>
            </w:r>
            <w:r>
              <w:rPr>
                <w:rFonts w:cs="Arial Narrow" w:ascii="Arial Narrow" w:hAnsi="Arial Narrow"/>
              </w:rPr>
              <w:t xml:space="preserve">Usualmente irrelevantes en la evaluación clínica del paciente con cáncer de tiroides. La radiación al cuello, historia familiar de cáncer de tiroid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Tamizaje – </w:t>
            </w:r>
            <w:r>
              <w:rPr>
                <w:rFonts w:cs="Arial Narrow" w:ascii="Arial Narrow" w:hAnsi="Arial Narrow"/>
              </w:rPr>
              <w:t>No existen maniobras de tamizaje recomendadas para esta enfermeda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rPr>
            </w:pPr>
            <w:r>
              <w:rPr>
                <w:rFonts w:cs="Arial Narrow" w:ascii="Arial Narrow" w:hAnsi="Arial Narrow"/>
                <w:b/>
              </w:rPr>
              <w:t xml:space="preserve">Sospecha diagnóstica – </w:t>
            </w:r>
            <w:r>
              <w:rPr>
                <w:rFonts w:cs="Arial Narrow" w:ascii="Arial Narrow" w:hAnsi="Arial Narrow"/>
              </w:rPr>
              <w:t>El cáncer de tiroides se sospecha por un nódulo o masa en el órgan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rPr>
            </w:pPr>
            <w:r>
              <w:rPr>
                <w:rFonts w:cs="Arial Narrow" w:ascii="Arial Narrow" w:hAnsi="Arial Narrow"/>
                <w:b/>
              </w:rPr>
              <w:t>Diagnóstico –</w:t>
            </w:r>
            <w:r>
              <w:rPr>
                <w:rFonts w:cs="Arial Narrow" w:ascii="Arial Narrow" w:hAnsi="Arial Narrow"/>
              </w:rPr>
              <w:t xml:space="preserve"> Como ya se mencionó sólo 1-2 de cada 10 nódulos tiroideos son malignos. Varias estrategias diagnósticas se pueden seguir para el estudio de nódulos tiroideos La que el autor utiliza es la siguiente: Ecografía de alta definición de cuello y tiroides, si hay un nódulo único o dominante se procede a Biopsia por Aspiración y Citología con Aguja Fina (BACAF). El BACAF muestra si la lesión es sólida o quística. Las lesiones sólidas pueden tener 3 lecturas: maligna, benigna o indeterminada. En ocasiones, los hallazos citológicos muestran un componente folicular sin atipias y la probabilidad de neoplasia es del 6% en este grupo de pacientes. Si la citología es indeterminada o maligna se procede a cirugía. El BACAF es preciso en el 70-80% y evita un número considerable de cirugías innecesaria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Patología – </w:t>
            </w:r>
            <w:r>
              <w:rPr>
                <w:rFonts w:cs="Arial Narrow" w:ascii="Arial Narrow" w:hAnsi="Arial Narrow"/>
              </w:rPr>
              <w:t xml:space="preserve">Los carcinomas de tiroides pertenecen a uno de los siguientes cuatro tipos: Papilar, Folicular, Medular o Anaplásico. Los carcinomas papilar y folicular son tumores con un pronóstico similar (aunque el carcinoma folicular tiene un comportamiento un poco más agresivo). La variante de células de Hürtle de carcinoma folicular es una variedad más agresiva. Los carcinomas papilares tienden a hacer metástasis ganglionare locales antes de hacer metástasis a pulmón, hueso u otros tejidos blandos. Los carcinomas foliculares pueden hacer diseminación hematógena a pulmones y huesos con menor proporción de compromiso local y regional. Los carcinomas bien diferenciados producen tiroglobulina y este marcador es especialmente útil para el seguimiento de estos pacientes. Los carcinomas medulares y anaplásicos no son objeto de este documento.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b/>
                <w:b/>
              </w:rPr>
            </w:pPr>
            <w:r>
              <w:rPr>
                <w:rFonts w:cs="Arial Narrow" w:ascii="Arial Narrow" w:hAnsi="Arial Narrow"/>
                <w:b/>
              </w:rPr>
              <w:t xml:space="preserve">Patrones de diseminación – </w:t>
            </w:r>
            <w:r>
              <w:rPr>
                <w:rFonts w:cs="Arial Narrow" w:ascii="Arial Narrow" w:hAnsi="Arial Narrow"/>
              </w:rPr>
              <w:t xml:space="preserve">El carcinoma papilar tiende a afectar los ganglios linfáticos regionales y hacen metástasis a pulmón y hueso. El carcinoma folicular tienen esencialmente el mismo comportamiento, sólo que el compromiso ganglionar regional es menos constant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cs="Arial Narrow" w:ascii="Arial Narrow" w:hAnsi="Arial Narrow"/>
                <w:b/>
              </w:rPr>
              <w:t xml:space="preserve">Maniobras de estadificación – </w:t>
            </w:r>
            <w:r>
              <w:rPr>
                <w:rFonts w:cs="Arial Narrow" w:ascii="Arial Narrow" w:hAnsi="Arial Narrow"/>
              </w:rPr>
              <w:t xml:space="preserve">TAC de abdomen contrastado, rayos X de tórax y fosfatasas alcalinas, Calcio. Si hay dolor óseo, fosfatasas alcalinas elevadas o hipercalcemia se debe practicar una gammagrafía ósea. Si los rayos X de tórax son negativos, no se obtiene mucha información adicional con TAC de tórax y no se recomienda en forma rutinari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bookmarkStart w:id="0" w:name="Content"/>
            <w:r>
              <w:rPr>
                <w:rStyle w:val="Summarysummarysectiontitlelevel21"/>
                <w:rFonts w:cs="Arial" w:ascii="Arial Narrow" w:hAnsi="Arial Narrow"/>
                <w:color w:val="000000"/>
                <w:sz w:val="24"/>
                <w:szCs w:val="24"/>
              </w:rPr>
              <w:t>Definiciones TNM</w:t>
            </w:r>
            <w:r>
              <w:rPr>
                <w:rFonts w:cs="Arial Narrow" w:ascii="Arial Narrow" w:hAnsi="Arial Narrow"/>
              </w:rPr>
              <w:t xml:space="preserve"> </w:t>
            </w:r>
            <w:bookmarkStart w:id="1" w:name="Section_17"/>
            <w:bookmarkEnd w:id="0"/>
            <w:bookmarkEnd w:id="1"/>
            <w:r>
              <w:rPr>
                <w:rFonts w:cs="Arial Narrow" w:ascii="Arial Narrow" w:hAnsi="Arial Narrow"/>
              </w:rPr>
              <w:t xml:space="preserve"> - </w:t>
            </w:r>
            <w:r>
              <w:rPr>
                <w:rFonts w:cs="Arial Narrow" w:ascii="Arial Narrow" w:hAnsi="Arial Narrow"/>
                <w:b/>
                <w:iCs/>
              </w:rPr>
              <w:t>Tumor primario (T)</w:t>
            </w:r>
            <w:bookmarkStart w:id="2" w:name="Section_233"/>
            <w:bookmarkEnd w:id="2"/>
            <w:r>
              <w:rPr>
                <w:rFonts w:cs="Arial Narrow" w:ascii="Arial Narrow" w:hAnsi="Arial Narrow"/>
                <w:b/>
              </w:rPr>
              <w:t>:</w:t>
            </w:r>
            <w:r>
              <w:rPr>
                <w:rFonts w:cs="Arial Narrow" w:ascii="Arial Narrow" w:hAnsi="Arial Narrow"/>
              </w:rPr>
              <w:t xml:space="preserve"> </w:t>
            </w:r>
            <w:bookmarkStart w:id="3" w:name="Section_19"/>
            <w:bookmarkStart w:id="4" w:name="ListSection"/>
            <w:bookmarkEnd w:id="3"/>
            <w:r>
              <w:rPr>
                <w:rFonts w:cs="Arial Narrow" w:ascii="Arial Narrow" w:hAnsi="Arial Narrow"/>
              </w:rPr>
              <w:t>TX: El tumor primario no puede ser evaluado; T0: No hay prueba de tumor primario; T1: Tumor de ≤2 cm en su dimensión mayor, limitado a la tiroidea ; T2: Tumor &gt;2 cm pero ≤4 cm en su dimensión mayor y limitado a la tiroidea ; T3: Tumor &gt;4 cm en su dimensión mayor o limitado a la tiroides o cualquier tumor con extensión extratiroidea mínima (por ejemplo, extensión al músculo esternotiroideo o a los tejidos blandos peritiroideos) ; T4a: Tumor de cualquier tamaño que se extiende fuera de la cápsula tiroidea e invade los tejidos blandos subcutáneos, la laringe, la tráquea, el esófago o el nervio laríngeo recurrente; T4b: Tumor invade la fascia prevertebral o envuelve la arteria carótida o los vasos mediastínicos</w:t>
            </w:r>
            <w:bookmarkStart w:id="5" w:name="Section_21"/>
            <w:bookmarkStart w:id="6" w:name="END_ListSection"/>
            <w:bookmarkStart w:id="7" w:name="Section_208"/>
            <w:bookmarkEnd w:id="5"/>
            <w:bookmarkEnd w:id="7"/>
            <w:r>
              <w:rPr>
                <w:rFonts w:cs="Arial Narrow" w:ascii="Arial Narrow" w:hAnsi="Arial Narrow"/>
              </w:rPr>
              <w:t xml:space="preserve">. </w:t>
            </w:r>
            <w:r>
              <w:rPr>
                <w:rFonts w:cs="Arial Narrow" w:ascii="Arial Narrow" w:hAnsi="Arial Narrow"/>
                <w:b/>
                <w:bCs/>
                <w:iCs/>
              </w:rPr>
              <w:t xml:space="preserve">Ganglios linfáticos regionales (N) </w:t>
            </w:r>
            <w:bookmarkStart w:id="8" w:name="Section_22"/>
            <w:bookmarkEnd w:id="8"/>
            <w:r>
              <w:rPr>
                <w:rFonts w:cs="Arial Narrow" w:ascii="Arial Narrow" w:hAnsi="Arial Narrow"/>
                <w:bCs/>
                <w:iCs/>
              </w:rPr>
              <w:t>(</w:t>
            </w:r>
            <w:r>
              <w:rPr>
                <w:rFonts w:cs="Arial Narrow" w:ascii="Arial Narrow" w:hAnsi="Arial Narrow"/>
              </w:rPr>
              <w:t xml:space="preserve">Los ganglios linfáticos regionales son el compartimiento central, los ganglios cervicales laterales y los mediastínicos superiores. </w:t>
            </w:r>
            <w:bookmarkStart w:id="9" w:name="Section_23"/>
            <w:bookmarkEnd w:id="9"/>
            <w:r>
              <w:rPr>
                <w:rFonts w:cs="Arial" w:ascii="Arial Narrow" w:hAnsi="Arial Narrow"/>
              </w:rPr>
              <w:t>): NX: Los ganglios linfáticos regionales no pueden ser evaluados; N0: No hay metástasis ganglionar linfática regional ; N1: Metástasis a los ganglios linfáticos regionales</w:t>
            </w:r>
            <w:bookmarkStart w:id="10" w:name="Section_24"/>
            <w:bookmarkEnd w:id="10"/>
            <w:r>
              <w:rPr>
                <w:rFonts w:cs="Arial" w:ascii="Arial Narrow" w:hAnsi="Arial Narrow"/>
              </w:rPr>
              <w:t xml:space="preserve">:  N1a: Metástasis hasta el nivel VI (ganglios linfáticos pretraqueales, paratraqueales, prelaríngeos y de Delphian), N1b: Metástasis a los ganglios linfáticos mediastínicos superiores o cervicales unilaterales o bilaterales. </w:t>
            </w:r>
            <w:bookmarkStart w:id="11" w:name="Section_28"/>
            <w:bookmarkEnd w:id="11"/>
            <w:r>
              <w:rPr>
                <w:rStyle w:val="Protocoliltitle1"/>
                <w:rFonts w:cs="Arial Narrow" w:ascii="Arial Narrow" w:hAnsi="Arial Narrow"/>
                <w:i w:val="false"/>
              </w:rPr>
              <w:t>Metástasis a distancia (M)</w:t>
            </w:r>
            <w:r>
              <w:rPr>
                <w:rStyle w:val="Protocoliltitle1"/>
                <w:rFonts w:cs="Arial Narrow" w:ascii="Arial Narrow" w:hAnsi="Arial Narrow"/>
              </w:rPr>
              <w:t xml:space="preserve">: </w:t>
            </w:r>
            <w:r>
              <w:rPr>
                <w:rFonts w:cs="Arial" w:ascii="Arial Narrow" w:hAnsi="Arial Narrow"/>
              </w:rPr>
              <w:t xml:space="preserve">MX: No puede evaluarse metástasis a distancia; M0: No hay metástasis a distancia ; M1: Metástasis a distancia. </w:t>
            </w:r>
            <w:bookmarkStart w:id="12" w:name="END_Section_16"/>
            <w:bookmarkStart w:id="13" w:name="Section_29"/>
            <w:bookmarkEnd w:id="12"/>
            <w:bookmarkEnd w:id="13"/>
            <w:r>
              <w:rPr>
                <w:rStyle w:val="Summarysummarysectiontitlelevel21"/>
                <w:rFonts w:cs="Arial" w:ascii="Arial Narrow" w:hAnsi="Arial Narrow"/>
                <w:color w:val="000000"/>
                <w:sz w:val="24"/>
                <w:szCs w:val="24"/>
              </w:rPr>
              <w:t>Agrupación por estadios del AJCC del</w:t>
            </w:r>
            <w:r>
              <w:rPr>
                <w:rFonts w:cs="Arial" w:ascii="Arial Narrow" w:hAnsi="Arial Narrow"/>
              </w:rPr>
              <w:t xml:space="preserve"> </w:t>
            </w:r>
            <w:bookmarkStart w:id="14" w:name="Section_31"/>
            <w:bookmarkStart w:id="15" w:name="Section_210"/>
            <w:bookmarkEnd w:id="14"/>
            <w:bookmarkEnd w:id="15"/>
            <w:r>
              <w:rPr>
                <w:rStyle w:val="Protocoliltitle1"/>
                <w:rFonts w:cs="Arial Narrow" w:ascii="Arial Narrow" w:hAnsi="Arial Narrow"/>
                <w:i w:val="false"/>
              </w:rPr>
              <w:t>Cáncer papilar o folicular tiroideo</w:t>
            </w:r>
            <w:bookmarkStart w:id="16" w:name="Section_182"/>
            <w:bookmarkEnd w:id="16"/>
            <w:r>
              <w:rPr>
                <w:rStyle w:val="Protocoliltitle1"/>
                <w:rFonts w:cs="Arial Narrow" w:ascii="Arial Narrow" w:hAnsi="Arial Narrow"/>
              </w:rPr>
              <w:t xml:space="preserve">: </w:t>
            </w:r>
            <w:r>
              <w:rPr>
                <w:rFonts w:cs="Arial Narrow" w:ascii="Arial Narrow" w:hAnsi="Arial Narrow"/>
                <w:b/>
              </w:rPr>
              <w:t>Menor de 45</w:t>
            </w:r>
            <w:r>
              <w:rPr>
                <w:rFonts w:cs="Arial Narrow" w:ascii="Arial Narrow" w:hAnsi="Arial Narrow"/>
              </w:rPr>
              <w:t xml:space="preserve"> </w:t>
            </w:r>
            <w:r>
              <w:rPr>
                <w:rFonts w:cs="Arial Narrow" w:ascii="Arial Narrow" w:hAnsi="Arial Narrow"/>
                <w:b/>
              </w:rPr>
              <w:t>años</w:t>
            </w:r>
            <w:bookmarkStart w:id="17" w:name="Section_183"/>
            <w:bookmarkEnd w:id="17"/>
            <w:r>
              <w:rPr>
                <w:rFonts w:cs="Arial Narrow" w:ascii="Arial Narrow" w:hAnsi="Arial Narrow"/>
              </w:rPr>
              <w:t>: E</w:t>
            </w:r>
            <w:r>
              <w:rPr>
                <w:rFonts w:cs="Arial" w:ascii="Arial Narrow" w:hAnsi="Arial Narrow"/>
              </w:rPr>
              <w:t>stadio I</w:t>
            </w:r>
            <w:bookmarkStart w:id="18" w:name="Section_32"/>
            <w:bookmarkEnd w:id="18"/>
            <w:r>
              <w:rPr>
                <w:rFonts w:cs="Arial" w:ascii="Arial Narrow" w:hAnsi="Arial Narrow"/>
              </w:rPr>
              <w:t xml:space="preserve"> Cualquier T, cualquier N, M0; y es Estadio II</w:t>
            </w:r>
            <w:bookmarkStart w:id="19" w:name="Section_150"/>
            <w:bookmarkEnd w:id="19"/>
            <w:r>
              <w:rPr>
                <w:rFonts w:cs="Arial" w:ascii="Arial Narrow" w:hAnsi="Arial Narrow"/>
              </w:rPr>
              <w:t xml:space="preserve"> Cualquier T, cualquier N, M1. </w:t>
            </w:r>
            <w:r>
              <w:rPr>
                <w:rFonts w:cs="Arial" w:ascii="Arial Narrow" w:hAnsi="Arial Narrow"/>
                <w:b/>
              </w:rPr>
              <w:t xml:space="preserve">En </w:t>
            </w:r>
            <w:bookmarkStart w:id="20" w:name="Section_184"/>
            <w:bookmarkEnd w:id="20"/>
            <w:r>
              <w:rPr>
                <w:rFonts w:cs="Arial Narrow" w:ascii="Arial Narrow" w:hAnsi="Arial Narrow"/>
                <w:b/>
              </w:rPr>
              <w:t>45 años de edad o mayor</w:t>
            </w:r>
            <w:bookmarkStart w:id="21" w:name="Section_171"/>
            <w:bookmarkEnd w:id="21"/>
            <w:r>
              <w:rPr>
                <w:rFonts w:cs="Arial Narrow" w:ascii="Arial Narrow" w:hAnsi="Arial Narrow"/>
                <w:b/>
              </w:rPr>
              <w:t xml:space="preserve">: </w:t>
            </w:r>
            <w:r>
              <w:rPr>
                <w:rFonts w:cs="Arial" w:ascii="Arial Narrow" w:hAnsi="Arial Narrow"/>
              </w:rPr>
              <w:t>Estadio I</w:t>
            </w:r>
            <w:bookmarkStart w:id="22" w:name="Section_172"/>
            <w:bookmarkEnd w:id="22"/>
            <w:r>
              <w:rPr>
                <w:rFonts w:cs="Arial" w:ascii="Arial Narrow" w:hAnsi="Arial Narrow"/>
              </w:rPr>
              <w:t xml:space="preserve"> : T1, N0, M0. Estadio II: </w:t>
            </w:r>
            <w:bookmarkStart w:id="23" w:name="Section_34"/>
            <w:bookmarkEnd w:id="23"/>
            <w:r>
              <w:rPr>
                <w:rFonts w:cs="Arial" w:ascii="Arial Narrow" w:hAnsi="Arial Narrow"/>
              </w:rPr>
              <w:t xml:space="preserve">T2, N0, M0. Estadio III: </w:t>
            </w:r>
            <w:bookmarkStart w:id="24" w:name="Section_35"/>
            <w:bookmarkEnd w:id="24"/>
            <w:r>
              <w:rPr>
                <w:rFonts w:cs="Arial" w:ascii="Arial Narrow" w:hAnsi="Arial Narrow"/>
              </w:rPr>
              <w:t>T3, N0, M0; T1, N1a, M0; T2, N1a, M0; T3, N1a, M0. Estadio IVA</w:t>
            </w:r>
            <w:bookmarkStart w:id="25" w:name="Section_152"/>
            <w:bookmarkEnd w:id="25"/>
            <w:r>
              <w:rPr>
                <w:rFonts w:cs="Arial" w:ascii="Arial Narrow" w:hAnsi="Arial Narrow"/>
              </w:rPr>
              <w:t>: T4a, N0, M0; T4a, N1a, M0; T1, N1b, M0; T2, N1b, M0; T3, N1b, M0 o T4a, N1b, M0. Estadio IVB</w:t>
            </w:r>
            <w:bookmarkStart w:id="26" w:name="Section_211"/>
            <w:bookmarkEnd w:id="26"/>
            <w:r>
              <w:rPr>
                <w:rFonts w:cs="Arial" w:ascii="Arial Narrow" w:hAnsi="Arial Narrow"/>
              </w:rPr>
              <w:t xml:space="preserve"> si T4b, cualquier N, M0.  Estadio IVC</w:t>
            </w:r>
            <w:bookmarkStart w:id="27" w:name="Section_212"/>
            <w:bookmarkEnd w:id="27"/>
            <w:r>
              <w:rPr>
                <w:rFonts w:cs="Arial" w:ascii="Arial Narrow" w:hAnsi="Arial Narrow"/>
              </w:rPr>
              <w:t xml:space="preserve"> si Cualquier T, cualquier N, M1.</w:t>
            </w:r>
            <w:bookmarkStart w:id="28" w:name="Section_185"/>
            <w:bookmarkEnd w:id="4"/>
            <w:bookmarkEnd w:id="6"/>
            <w:bookmarkEnd w:id="28"/>
            <w:r>
              <w:rPr>
                <w:rFonts w:cs="Arial" w:ascii="Arial Narrow" w:hAnsi="Arial Narrow"/>
              </w:rPr>
              <w:t xml:space="preserve"> (Thyroid. In: American Joint Committee on Cancer.: AJCC Cancer Staging Manual. 6th ed. New York, NY: Springer, 2002., pp 77-87)</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rPr>
            </w:pPr>
            <w:r>
              <w:rPr>
                <w:rFonts w:cs="Arial Narrow" w:ascii="Arial Narrow" w:hAnsi="Arial Narrow"/>
                <w:b/>
              </w:rPr>
              <w:t xml:space="preserve">Pronóstico: </w:t>
            </w:r>
            <w:r>
              <w:rPr>
                <w:rFonts w:cs="Arial Narrow" w:ascii="Arial Narrow" w:hAnsi="Arial Narrow"/>
              </w:rPr>
              <w:t>Buen pronóstico: Los pacientes menores de 45 años, con tumor bien diferenciado, confinado a la tiroides de menos de 1.5 cm tienen un buen pronóstico con una supervivencia a 20 años del 97-100% después de cirugía. Mal pronóstico: Pacientes mayores de 45 años con tumores pobremente diferenciados, con enfermedad metastásica o con compromiso locorregional (cuello) o tumores grandes (mayores de 2-5 cm según diferentes expertos). Estos pacientes tienen una supervivencia a 20 años de aproximadamente 55%. El riesgo intermedio se define como pacientes jóvenes con tumores de mal pronóstico (pobremente diferenciados, compromiso locorregional o metastático) o pacientes mayores con tumores de buen pronóstico. Los pacientes con riesgo intermedio tienen una supervivencia a 20 años del 8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rPr>
            </w:pPr>
            <w:r>
              <w:rPr>
                <w:rFonts w:cs="Arial Narrow" w:ascii="Arial Narrow" w:hAnsi="Arial Narrow"/>
                <w:b/>
              </w:rPr>
              <w:t xml:space="preserve">Intención del tratamiento – </w:t>
            </w:r>
            <w:r>
              <w:rPr>
                <w:rFonts w:cs="Arial Narrow" w:ascii="Arial Narrow" w:hAnsi="Arial Narrow"/>
              </w:rPr>
              <w:t>Curativa en toda enfermedad no metastásic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rPr>
            </w:pPr>
            <w:r>
              <w:rPr>
                <w:rFonts w:cs="Arial Narrow" w:ascii="Arial Narrow" w:hAnsi="Arial Narrow"/>
                <w:b/>
              </w:rPr>
              <w:t xml:space="preserve">Tratamiento quirúrgico: </w:t>
            </w:r>
            <w:r>
              <w:rPr>
                <w:rFonts w:cs="Arial Narrow" w:ascii="Arial Narrow" w:hAnsi="Arial Narrow"/>
              </w:rPr>
              <w:t xml:space="preserve">Si el nódulo tiroideo no es maligno (BACAF muestra quiste o un nódulo sólido con características citológicas benignas) se recomienda manejo expectante con supresión de TSH a 0.2-0,4 mUI/mL con levotiroxina. </w:t>
            </w:r>
            <w:r>
              <w:rPr>
                <w:rFonts w:cs="Arial Narrow" w:ascii="Arial Narrow" w:hAnsi="Arial Narrow"/>
                <w:b/>
              </w:rPr>
              <w:t xml:space="preserve">Tiroidectomía: </w:t>
            </w:r>
            <w:r>
              <w:rPr>
                <w:rFonts w:cs="Arial Narrow" w:ascii="Arial Narrow" w:hAnsi="Arial Narrow"/>
              </w:rPr>
              <w:t xml:space="preserve">Si el nódulo tiroideo es maligno se debe proceder a cirugía. Las opciones quirúrgicas varían según los expertos pero incluyen: lobectomía, tiroidectomía subtotal, tiroidectomía total cada una de ellas con o sin disección de ganglios cervicales. La mayoría de los autores recomiendan una lobectomía tiroidea para aquellos pacientes de buen pronóstico con tumores de 1 cm o menos. La mayoría de los autores recomiendan tiroidectomía total seguida de terapia con yodo radiactivo para los pacientes de alto riesgo. Aunque existen diferentes enfoques, el autor recomienda el mismo manejo para pacientes con riesgo intermedio que el recomendado para pacientes de alto riesgo. Si el nódulo tiroideo es sospechoso o indeterminado se debe proceder a cirugía en la que se procede a lobectomía con evaluación patológica intraoperatoria (biopsia por congelación) que permita establecer si se debe ampliar la cirugía (en caso de malignidad) o no. Cuando la biopsia por congelación muestra una neoplasia folicular se puede continuar hacia la tiroidectomía total o se cierra y se espera el resultado definitivo de la patología para definir si existe necesidad de ampliar la resección con una nueva cirugía. Para los carcinomas de células de Hürtle mayores de 4 cm se recomienda tiroidectomía total, para los tumores más pequeños hay controversia entre lobectomía y tiroidectomía. </w:t>
            </w:r>
            <w:r>
              <w:rPr>
                <w:rFonts w:cs="Arial Narrow" w:ascii="Arial Narrow" w:hAnsi="Arial Narrow"/>
                <w:b/>
              </w:rPr>
              <w:t xml:space="preserve">Vaciamiento de cuello: </w:t>
            </w:r>
            <w:r>
              <w:rPr>
                <w:rFonts w:cs="Arial Narrow" w:ascii="Arial Narrow" w:hAnsi="Arial Narrow"/>
              </w:rPr>
              <w:t xml:space="preserve">Se recomienda disección central del cuello (disección de los ganglios pretraqueales, mediastinales anteriores y de ganglios alrededor del nervio laríngeo recurrente) en todos los pacientes que tengan evidencia de compromiso ganglionar al momento de la cirugía. Si en la exploración quirúrgica se evidencian adenopatías en el cuello lateral se recomienda una disección de cuello modificada. No se recomienda disección ganglionar de cuello si no hay evidencia de compromiso del cuello (profiláctic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rPr>
            </w:pPr>
            <w:r>
              <w:rPr>
                <w:rFonts w:cs="Arial Narrow" w:ascii="Arial Narrow" w:hAnsi="Arial Narrow"/>
                <w:b/>
              </w:rPr>
              <w:t xml:space="preserve">Terapia con Yodo Radiactivo: </w:t>
            </w:r>
            <w:r>
              <w:rPr>
                <w:rFonts w:cs="Arial Narrow" w:ascii="Arial Narrow" w:hAnsi="Arial Narrow"/>
              </w:rPr>
              <w:t xml:space="preserve">El uso de yodo radiactivo postoperatorio se puede utilizar para la ablación de tejido tiroideo normal remanente (bajas dosis, i.e. 50-100 mCi) o para el control de tumor residual (con dosis mayores, i.e. 100-150 mCi en enfermedad no metastásica; o 200 mCi en enfermedad metastásica). Para pacientes candidatos a terapia postoperatoria con yodo radiactivo se recomienda NO iniciar hormona tiroidea después de la cirugía, medir TSH a las 4 semanas y proceder a la terapia con yodo radiactivo si el nivel de TSH es mayor de 25-50 uUI/mL. </w:t>
            </w:r>
            <w:r>
              <w:rPr>
                <w:rFonts w:cs="Arial Narrow" w:ascii="Arial Narrow" w:hAnsi="Arial Narrow"/>
                <w:b/>
              </w:rPr>
              <w:t xml:space="preserve">Efectos adversos del yodo radiactivo: </w:t>
            </w:r>
            <w:r>
              <w:rPr>
                <w:rFonts w:cs="Arial Narrow" w:ascii="Arial Narrow" w:hAnsi="Arial Narrow"/>
              </w:rPr>
              <w:t>La administración de yodo radiactivo puede causar inflamación de las glándulas salivares y náuseas que mejoran con ibuprofen u otro NSAID. Se debe evitar el uso de lentes de contacto por 3 semanas luego del yodo radiactivo por el riesgo de queratitis radiactiva. Ocasionalmente pueden ocurrir tormentas tiroideas cuando hay remanentes tiroideos importantes, se trata con esteroides y beta bloqueadores. La fibrosis pulmonar puede ocurrir en pacientes con metástasis pulmonares tratados con yodo radiactivo. Antes de administrar yodo radiactivo se debe practicar hemograma completo para valorar la reserva hematológica. La incidencia de leucemia aumenta con dosis muy altas acumulativas de yodo radiactivo (mayor de 1100 mCi). Estas dosis raramente se utilizan hoy en día. Esterilidad transitoria puede ocurrir sobre todo en hombres. Tanto en hombres como en mujeres los efectos sobre la fertilidad desaparecen en la inmensa mayoría de los pacientes. A las mujeres se les recomienda no quedar en embarazo hasta al menos 1 año después del procedimien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Arial Narrow" w:hAnsi="Arial Narrow" w:cs="Arial Narrow"/>
              </w:rPr>
            </w:pPr>
            <w:r>
              <w:rPr>
                <w:rFonts w:cs="Arial Narrow" w:ascii="Arial Narrow" w:hAnsi="Arial Narrow"/>
                <w:b/>
              </w:rPr>
              <w:t xml:space="preserve">Radioterapia externa: </w:t>
            </w:r>
            <w:r>
              <w:rPr>
                <w:rFonts w:cs="Arial Narrow" w:ascii="Arial Narrow" w:hAnsi="Arial Narrow"/>
              </w:rPr>
              <w:t>Existen varias indicaciones para radioterapia externa en pacientes con carcinoma de tiroides bien diferenciado: 1. Control local de enfermedad no resecable luego de cirugía, 2. Control local de enfermedad no resecable no yodocaptantes después de cirugía. La dosis en estos 2 casos es de 6000-6500 cGy. 3. Tratamiento de enfermedad recurrente local no yodocaptante. La dosis recomendada va de 5000-6000 cGy. 4. Tratamiento paliativo de metástasis óseas. Si las metástasis óseas son yodocaptantes se recomienda una dosis de yodo radiactivo seguida por radioterapia con dosis de 4000-5000 cGy. La adición de bisfosfonatos en este grupo de pacientes mejora el dolor y aumenta la calidad de vid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ind w:firstLine="170"/>
              <w:jc w:val="both"/>
              <w:rPr>
                <w:rFonts w:ascii="Arial Narrow" w:hAnsi="Arial Narrow" w:cs="Arial Narrow"/>
              </w:rPr>
            </w:pPr>
            <w:r>
              <w:rPr>
                <w:rFonts w:cs="Arial Narrow" w:ascii="Arial Narrow" w:hAnsi="Arial Narrow"/>
                <w:b/>
              </w:rPr>
              <w:t xml:space="preserve">Terapia sistémica: </w:t>
            </w:r>
            <w:r>
              <w:rPr>
                <w:rFonts w:cs="Arial Narrow" w:ascii="Arial Narrow" w:hAnsi="Arial Narrow"/>
              </w:rPr>
              <w:t xml:space="preserve">La TSH se considera un factor de crecimiento para el tejido tiroideo incluyendo el neoplásico (carcinoma papilar y folicular). La terapia sistémica se basa en la supresión de la TSH con la administración de levotiroxina. El objetivo es mantener los niveles de TSH por debajo de 1 uUI/mL sin causar hipertiroidismo (Valores de T4 o T4 libres dentro de rangos de laboratorio normales). Ello se obtiene con dosis de levotiroxina que oscila entre 150-300 microgramos por día en pacientes con tiroidectomía total. El ajuste debe ocurrir en pequeñas variaciones cada 8-12 semanas. </w:t>
            </w:r>
            <w:r>
              <w:rPr>
                <w:rFonts w:cs="Arial Narrow" w:ascii="Arial Narrow" w:hAnsi="Arial Narrow"/>
                <w:b/>
              </w:rPr>
              <w:t xml:space="preserve"> </w:t>
              <w:tab/>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ind w:firstLine="170"/>
              <w:jc w:val="both"/>
              <w:rPr>
                <w:rFonts w:ascii="Arial Narrow" w:hAnsi="Arial Narrow" w:cs="Arial Narrow"/>
              </w:rPr>
            </w:pPr>
            <w:r>
              <w:rPr>
                <w:rFonts w:cs="Arial Narrow" w:ascii="Arial Narrow" w:hAnsi="Arial Narrow"/>
                <w:b/>
              </w:rPr>
              <w:t xml:space="preserve">Enfermedad metastásica: </w:t>
            </w:r>
            <w:r>
              <w:rPr>
                <w:rFonts w:cs="Arial Narrow" w:ascii="Arial Narrow" w:hAnsi="Arial Narrow"/>
              </w:rPr>
              <w:t>El manejo de carcinoma bien diferenciado de tiroides metastático es complejo y debe ser individualizado. Se utiliza cirugía para recaida local, terapia con yodo radiactivo para metástasis o recurrencias yodocaptantes, radioterapia para metástasis óseas y enfermedad en el cuello no resecable no yodocaptante. Como se mencionó previamente, la adición de bisfosfonatos se puede considerar para los pacientes con metástasis óseas. La quimioterapia no se utiliza sino en situaciones especiales con enfermedad avanzada que no responde a otras estrategias. El autor utiliza doxorrubicina y cisplatino en combinación o en forma secuencia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jc w:val="both"/>
              <w:rPr>
                <w:rFonts w:ascii="Arial Narrow" w:hAnsi="Arial Narrow" w:cs="Arial Narrow"/>
              </w:rPr>
            </w:pPr>
            <w:r>
              <w:rPr>
                <w:rFonts w:cs="Arial Narrow" w:ascii="Arial Narrow" w:hAnsi="Arial Narrow"/>
                <w:b/>
              </w:rPr>
              <w:t xml:space="preserve">Seguimiento post tratamiento: </w:t>
            </w:r>
            <w:r>
              <w:rPr>
                <w:rFonts w:cs="Arial Narrow" w:ascii="Arial Narrow" w:hAnsi="Arial Narrow"/>
              </w:rPr>
              <w:t xml:space="preserve">Pocas enfermedades tienen más opiniones involucradas sobre cuál es el seguimiento más apropiado que en esta enfermedad. La evidencia es, sin embargo, clara: ninguna estrategia específica de seguimiento incrementa la supervivencia. Por lo tanto se impone un seguimiento que sea razonable. El autor tiene el siguiente protocolo para detección de recaida: Medición de tiroglobulina, ecografía de cuello y lecho tiroideo, así como rayos X de tórax cada año. Si los valores de tiroglobulina son mayores de 5 ng/mL en pacientes con supresión de TSH con levotiroxina o mayor de 10 ng/mL en pacientes con TSH elevada se considera que hay recaida y se deben hacer estudios adicionales. Ocasionalmente hay anticuerpos antitiroglobulina que hacen ininterpretable un valor bajo de tiroglobulina y por ello se solicita junto con la medición de la tiroglobulina. La identificación de lesiones en el cuello o en los pulmones sugieren enfermedad recurrente. En el pasado se hacía seguimiento rastreo con yodo radiactivo. Los beneficios de esta estrategia no son grandes y no se practica en forma rutinaria. El seguimiento de la terapia de supresión hormonal con levotiroxina ocurre cada 12-26 semanas con medición  de TSH, T4 y calcio.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en-GB"/>
              </w:rPr>
            </w:pPr>
            <w:r>
              <w:rPr>
                <w:rFonts w:cs="Arial Narrow" w:ascii="Arial Narrow" w:hAnsi="Arial Narrow"/>
                <w:b/>
                <w:sz w:val="20"/>
                <w:szCs w:val="20"/>
                <w:lang w:val="en-GB"/>
              </w:rPr>
              <w:t xml:space="preserve">Referencia - </w:t>
            </w:r>
            <w:hyperlink r:id="rId2">
              <w:r>
                <w:rPr>
                  <w:rStyle w:val="InternetLink"/>
                  <w:rFonts w:cs="Arial Narrow" w:ascii="Arial Narrow" w:hAnsi="Arial Narrow"/>
                  <w:b/>
                  <w:sz w:val="20"/>
                  <w:szCs w:val="20"/>
                  <w:lang w:val="en-GB"/>
                </w:rPr>
                <w:t>http://cancernetwork.com/</w:t>
              </w:r>
            </w:hyperlink>
            <w:r>
              <w:rPr>
                <w:rFonts w:cs="Arial Narrow" w:ascii="Arial Narrow" w:hAnsi="Arial Narrow"/>
                <w:b/>
                <w:sz w:val="20"/>
                <w:szCs w:val="20"/>
                <w:lang w:val="en-GB"/>
              </w:rPr>
              <w:t xml:space="preserve"> </w:t>
            </w:r>
            <w:r>
              <w:rPr>
                <w:rFonts w:cs="Arial Narrow" w:ascii="Arial Narrow" w:hAnsi="Arial Narrow"/>
                <w:sz w:val="20"/>
                <w:szCs w:val="20"/>
                <w:lang w:val="en-GB"/>
              </w:rPr>
              <w:t xml:space="preserve">(Cancer Management: A Multidisciplinary Approach, 8th Edition, 2004) – </w:t>
            </w:r>
            <w:r>
              <w:rPr>
                <w:rFonts w:cs="Arial Narrow" w:ascii="Arial Narrow" w:hAnsi="Arial Narrow"/>
                <w:b/>
                <w:sz w:val="20"/>
                <w:szCs w:val="20"/>
                <w:lang w:val="en-GB"/>
              </w:rPr>
              <w:t>Mauricio Lema MD</w:t>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4z0">
    <w:name w:val="WW8NumSt4z0"/>
    <w:qFormat/>
    <w:rPr>
      <w:rFonts w:ascii="Symbol" w:hAnsi="Symbol" w:cs="Symbol"/>
      <w:sz w:val="20"/>
    </w:rPr>
  </w:style>
  <w:style w:type="character" w:styleId="WW8NumSt7z0">
    <w:name w:val="WW8NumSt7z0"/>
    <w:qFormat/>
    <w:rPr>
      <w:rFonts w:ascii="Symbol" w:hAnsi="Symbol" w:cs="Symbol"/>
      <w:sz w:val="20"/>
    </w:rPr>
  </w:style>
  <w:style w:type="character" w:styleId="WW8NumSt9z0">
    <w:name w:val="WW8NumSt9z0"/>
    <w:qFormat/>
    <w:rPr>
      <w:rFonts w:ascii="Symbol" w:hAnsi="Symbol" w:cs="Symbol"/>
      <w:sz w:val="20"/>
    </w:rPr>
  </w:style>
  <w:style w:type="character" w:styleId="WW8NumSt11z0">
    <w:name w:val="WW8NumSt11z0"/>
    <w:qFormat/>
    <w:rPr>
      <w:rFonts w:ascii="Symbol" w:hAnsi="Symbol" w:cs="Symbol"/>
      <w:sz w:val="20"/>
    </w:rPr>
  </w:style>
  <w:style w:type="character" w:styleId="WW8NumSt13z0">
    <w:name w:val="WW8NumSt13z0"/>
    <w:qFormat/>
    <w:rPr>
      <w:rFonts w:ascii="Symbol" w:hAnsi="Symbol" w:cs="Symbol"/>
      <w:sz w:val="20"/>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summarysectiontitlelevel21">
    <w:name w:val="summary-summarysection-title-level21"/>
    <w:basedOn w:val="DefaultParagraphFont"/>
    <w:qFormat/>
    <w:rPr>
      <w:b/>
      <w:bCs/>
      <w:color w:val="000000"/>
      <w:sz w:val="21"/>
      <w:szCs w:val="21"/>
    </w:rPr>
  </w:style>
  <w:style w:type="character" w:styleId="Protocolnote1">
    <w:name w:val="protocol-note1"/>
    <w:basedOn w:val="DefaultParagraphFont"/>
    <w:qFormat/>
    <w:rPr>
      <w:i/>
      <w:iCs/>
    </w:rPr>
  </w:style>
  <w:style w:type="character" w:styleId="Protocoliltitle1">
    <w:name w:val="protocol-il-title1"/>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D4D4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netwo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6:20:00Z</dcterms:created>
  <dc:creator>Mauricio Lema Medina</dc:creator>
  <dc:description/>
  <cp:keywords>Carcinoma Cáncer Cancer Oncología Oncology Tiroides Papilar Folicular Thyroid Follicular</cp:keywords>
  <dc:language>en-US</dc:language>
  <cp:lastModifiedBy>Mauricio</cp:lastModifiedBy>
  <dcterms:modified xsi:type="dcterms:W3CDTF">2005-08-28T19:30:00Z</dcterms:modified>
  <cp:revision>26</cp:revision>
  <dc:subject>Ficha técnica del manejo inicial del carcinoma bien diferenciado de tiroides</dc:subject>
  <dc:title>Carcinoma bien diferenciado de tiroides (C73X)</dc:title>
</cp:coreProperties>
</file>