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5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rFonts w:cs="Arial Narrow" w:ascii="Arial Narrow" w:hAnsi="Arial Narrow"/>
                <w:b/>
                <w:sz w:val="32"/>
                <w:szCs w:val="32"/>
              </w:rPr>
              <w:t>Carcinoma de vejiga, urotelial de la pelvis renal y uréter</w:t>
            </w:r>
            <w:r>
              <w:rPr>
                <w:rFonts w:cs="Arial Narrow" w:ascii="Arial Narrow" w:hAnsi="Arial Narrow"/>
                <w:b/>
                <w:color w:val="FF0000"/>
                <w:sz w:val="32"/>
                <w:szCs w:val="32"/>
              </w:rPr>
              <w:t xml:space="preserve"> (C67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Epidemiología en Colombia – </w:t>
            </w:r>
            <w:r>
              <w:rPr>
                <w:rFonts w:cs="Arial Narrow" w:ascii="Arial Narrow" w:hAnsi="Arial Narrow"/>
              </w:rPr>
              <w:t>Se estiman unos 1067 casos de cárcinoma invasor de vejiga  por año en Colombia, lo que constituye aproximadamente el 1.7% de las neoplasias malignas en el país. Este tumor ocurre con mayor frecuencia en hombres en una relación de aproximadamente 2-3:1. Se esperan aproximadamente 400 muertes por carcinoma de vejiga este año en Colombia (constituyendo aproximadamente el 1.0% de las muertes por cáncer). Los carcinomas de vejiga, del uréter y de la pelvis renal ocurren en una proporción de 50:3:1, respectivamente. El carcinoma urotelial es una enfermedad multifocal con 30-50% de los pacientes que sufren de carcinoma urotelial alto van a sufrir de carcinoma de vejiga y aproximadamente el 3% de los pacientes con cáncer de vejiga desarrollan carcinoma urotelial al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Factores de riesgo – </w:t>
            </w:r>
            <w:r>
              <w:rPr>
                <w:rFonts w:cs="Arial Narrow" w:ascii="Arial Narrow" w:hAnsi="Arial Narrow"/>
              </w:rPr>
              <w:t xml:space="preserve">El tabaquismo; la exposición crónica a analgésicos (altas dosis acumulativa), especialmente fenacetina; pielonfritis crónica; cálculos urinarios en la pelvis renal; exposición industrial a arilaminas; nefropatía Balcánic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Tamizaje, prevención y detección precoz – </w:t>
            </w:r>
            <w:r>
              <w:rPr>
                <w:rFonts w:cs="Arial Narrow" w:ascii="Arial Narrow" w:hAnsi="Arial Narrow"/>
              </w:rPr>
              <w:t xml:space="preserve">No hay maniobras de tamizaje recomendadas para esta enfermeda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Sospecha diagnóstica – </w:t>
            </w:r>
            <w:r>
              <w:rPr>
                <w:rFonts w:cs="Arial Narrow" w:ascii="Arial Narrow" w:hAnsi="Arial Narrow"/>
              </w:rPr>
              <w:t xml:space="preserve">La hematuria es la forma de presentación más común de esta enfermedad. Otros síntomas son urgencia, frecuencia urinaria, disuria, dolor hipogástrico. En casos avanzados puede haber edema de miembros inferiores por obstrucción linfátic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Diagnóstico – </w:t>
            </w:r>
            <w:r>
              <w:rPr>
                <w:rFonts w:cs="Arial Narrow" w:ascii="Arial Narrow" w:hAnsi="Arial Narrow"/>
              </w:rPr>
              <w:t>En pacientes con sospecha de carcinoma urotelial se recomienda iniciar el estudio con una UROGRAFÍA EXCRETORA seguida por una CISTOSCOPIA o URETEROSCOPIA con biopsias según los resultados de la urografía. Se recomienda obtener citología urinaria de la vejiga y de cada uréter, al igual que biopsias en cepillo de los mismos sitios. Las áreas sospechosas de malignidad deben ser biopsiadas y el especimen de la biopsia debe incluir el músculo para poder establecer el grado de profundia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atología – </w:t>
            </w:r>
            <w:r>
              <w:rPr>
                <w:rFonts w:cs="Arial Narrow" w:ascii="Arial Narrow" w:hAnsi="Arial Narrow"/>
              </w:rPr>
              <w:t>Carcinoma de células transicionales en el 90-95%. Aproximadamente 2-3% son carcinomas escamocelulares usualmente asociados a inflamación crónica. Más raros son los adenocarcinomas. Aproximadamente el 30% de los pacientes con carcinoma de vejiga presentan con enfermedad multifocal, usualmente carcinoma in-situ. Los pacientes con compromiso multifocal tienen una alta probabilidad de recaida. La presencia de carcinoma in.situ difuso de vejiga es una situación clínica de gravedad por cuanto un gran porcentaje de estos pacientes desarrollan cáncer avanzado de vejig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atrones de diseminación – </w:t>
            </w:r>
            <w:r>
              <w:rPr>
                <w:rFonts w:cs="Arial Narrow" w:ascii="Arial Narrow" w:hAnsi="Arial Narrow"/>
              </w:rPr>
              <w:t>Locorregional, pulmones y hues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Maniobras de estadificación - </w:t>
            </w:r>
            <w:r>
              <w:rPr>
                <w:rFonts w:cs="Arial Narrow" w:ascii="Arial Narrow" w:hAnsi="Arial Narrow"/>
              </w:rPr>
              <w:t xml:space="preserve"> TAC de abdomen y pelvis, Rayos X de tórax. Se recomienda gammagrafía ósea para aquellos pacientes que tienen dolores óseos o fosfatasas alcalinas elevada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170"/>
              <w:jc w:val="both"/>
              <w:rPr/>
            </w:pPr>
            <w:r>
              <w:rPr>
                <w:rStyle w:val="Summarysummarysectiontitlelevel21"/>
                <w:rFonts w:cs="Arial Narrow" w:ascii="Arial Narrow" w:hAnsi="Arial Narrow"/>
                <w:color w:val="000000"/>
                <w:sz w:val="24"/>
                <w:szCs w:val="24"/>
              </w:rPr>
              <w:t>Definiciones TNM</w:t>
            </w:r>
            <w:r>
              <w:rPr>
                <w:rFonts w:cs="Arial Narrow" w:ascii="Arial Narrow" w:hAnsi="Arial Narrow"/>
                <w:color w:val="000000"/>
                <w:sz w:val="24"/>
                <w:szCs w:val="24"/>
              </w:rPr>
              <w:t xml:space="preserve"> : </w:t>
            </w:r>
            <w:r>
              <w:rPr>
                <w:rStyle w:val="Protocoliltitle1"/>
                <w:rFonts w:cs="Arial Narrow" w:ascii="Arial Narrow" w:hAnsi="Arial Narrow"/>
                <w:i w:val="false"/>
                <w:color w:val="000000"/>
                <w:sz w:val="24"/>
                <w:szCs w:val="24"/>
              </w:rPr>
              <w:t>Tumor primario (T</w:t>
            </w:r>
            <w:r>
              <w:rPr>
                <w:rStyle w:val="Protocoliltitle1"/>
                <w:rFonts w:cs="Arial Narrow" w:ascii="Arial Narrow" w:hAnsi="Arial Narrow"/>
                <w:color w:val="000000"/>
                <w:sz w:val="24"/>
                <w:szCs w:val="24"/>
              </w:rPr>
              <w:t>)</w:t>
            </w:r>
            <w:r>
              <w:rPr>
                <w:rStyle w:val="Protocoliltitle1"/>
                <w:rFonts w:cs="Arial Narrow" w:ascii="Arial Narrow" w:hAnsi="Arial Narrow"/>
                <w:b w:val="false"/>
                <w:color w:val="000000"/>
                <w:sz w:val="24"/>
                <w:szCs w:val="24"/>
              </w:rPr>
              <w:t xml:space="preserve">: </w:t>
            </w:r>
            <w:r>
              <w:rPr>
                <w:rFonts w:cs="Arial Narrow" w:ascii="Arial Narrow" w:hAnsi="Arial Narrow"/>
                <w:color w:val="000000"/>
                <w:sz w:val="24"/>
                <w:szCs w:val="24"/>
              </w:rPr>
              <w:t>TX: El tumor primario no puede evaluarse; T0: No hay evidencia de tumor primario: Ta: Carcinoma papilar no invasivo , Tis: Carcinoma in situ: "tumor plano"; T1: El tumor invade tejido conectivo subepitelial; T2: El tumor invade el músculo</w:t>
            </w:r>
            <w:bookmarkStart w:id="0" w:name="Section_15"/>
            <w:bookmarkEnd w:id="0"/>
            <w:r>
              <w:rPr>
                <w:rFonts w:cs="Arial Narrow" w:ascii="Arial Narrow" w:hAnsi="Arial Narrow"/>
                <w:color w:val="000000"/>
                <w:sz w:val="24"/>
                <w:szCs w:val="24"/>
              </w:rPr>
              <w:t>: pT2a: El tumor invade el músculo superficial (mitad interior), pT2b: El tumor invade el músculo profundo (mitad exterior); T3: El tumor invade tejido perivésico: pT3a: Microscópicamente, pT3b: Macroscópicamente (masa extravésica); T4: El tumor invade cualquiera de los siguientes sitios: próstata, útero, vagina, pared pelviana o pared abdominal</w:t>
            </w:r>
            <w:bookmarkStart w:id="1" w:name="Section_128"/>
            <w:bookmarkEnd w:id="1"/>
            <w:r>
              <w:rPr>
                <w:rFonts w:cs="Arial Narrow" w:ascii="Arial Narrow" w:hAnsi="Arial Narrow"/>
                <w:color w:val="000000"/>
                <w:sz w:val="24"/>
                <w:szCs w:val="24"/>
              </w:rPr>
              <w:t>: T4a: El tumor invade la próstata, útero, vagina, T4b: El tumor invade la pared pelviana, pared abdominal  </w:t>
            </w:r>
            <w:r>
              <w:rPr>
                <w:rFonts w:cs="Arial Narrow" w:ascii="Arial Narrow" w:hAnsi="Arial Narrow"/>
                <w:i/>
                <w:color w:val="000000"/>
                <w:sz w:val="24"/>
                <w:szCs w:val="24"/>
              </w:rPr>
              <w:t>[</w:t>
            </w:r>
            <w:r>
              <w:rPr>
                <w:rStyle w:val="Protocolnote1"/>
                <w:rFonts w:cs="Arial Narrow" w:ascii="Arial Narrow" w:hAnsi="Arial Narrow"/>
                <w:i w:val="false"/>
                <w:color w:val="000000"/>
                <w:sz w:val="24"/>
                <w:szCs w:val="24"/>
              </w:rPr>
              <w:t>Nota: El sufijo "m" debe agregarse a la categoría T correspondiente para indicar lesiones múltiples. El sufijo "is" puede agregarse a cualquier T para indicar la presencia de carcinoma in situ asociado</w:t>
            </w:r>
            <w:r>
              <w:rPr>
                <w:rStyle w:val="Protocolnote1"/>
                <w:rFonts w:cs="Arial Narrow" w:ascii="Arial Narrow" w:hAnsi="Arial Narrow"/>
                <w:color w:val="000000"/>
                <w:sz w:val="24"/>
                <w:szCs w:val="24"/>
              </w:rPr>
              <w:t>.</w:t>
            </w:r>
            <w:r>
              <w:rPr>
                <w:rFonts w:cs="Arial Narrow" w:ascii="Arial Narrow" w:hAnsi="Arial Narrow"/>
                <w:color w:val="000000"/>
                <w:sz w:val="24"/>
                <w:szCs w:val="24"/>
              </w:rPr>
              <w:t xml:space="preserve">]. </w:t>
            </w:r>
            <w:r>
              <w:rPr>
                <w:rStyle w:val="Protocoliltitle1"/>
                <w:rFonts w:cs="Arial Narrow" w:ascii="Arial Narrow" w:hAnsi="Arial Narrow"/>
                <w:b w:val="false"/>
                <w:i w:val="false"/>
                <w:color w:val="000000"/>
                <w:sz w:val="24"/>
                <w:szCs w:val="24"/>
              </w:rPr>
              <w:t xml:space="preserve">Los </w:t>
            </w:r>
            <w:r>
              <w:rPr>
                <w:rStyle w:val="Protocoliltitle1"/>
                <w:rFonts w:cs="Arial Narrow" w:ascii="Arial Narrow" w:hAnsi="Arial Narrow"/>
                <w:i w:val="false"/>
                <w:color w:val="000000"/>
                <w:sz w:val="24"/>
                <w:szCs w:val="24"/>
              </w:rPr>
              <w:t>ganglios linfáticos regionales (N)</w:t>
            </w:r>
            <w:r>
              <w:rPr>
                <w:rStyle w:val="Protocoliltitle1"/>
                <w:rFonts w:cs="Arial Narrow" w:ascii="Arial Narrow" w:hAnsi="Arial Narrow"/>
                <w:b w:val="false"/>
                <w:i w:val="false"/>
                <w:color w:val="000000"/>
                <w:sz w:val="24"/>
                <w:szCs w:val="24"/>
              </w:rPr>
              <w:t>:</w:t>
            </w:r>
            <w:r>
              <w:rPr>
                <w:rStyle w:val="Protocoliltitle1"/>
                <w:rFonts w:cs="Arial Narrow" w:ascii="Arial Narrow" w:hAnsi="Arial Narrow"/>
                <w:b w:val="false"/>
                <w:color w:val="000000"/>
                <w:sz w:val="24"/>
                <w:szCs w:val="24"/>
              </w:rPr>
              <w:t xml:space="preserve"> </w:t>
            </w:r>
            <w:r>
              <w:rPr>
                <w:rFonts w:cs="Arial Narrow" w:ascii="Arial Narrow" w:hAnsi="Arial Narrow"/>
                <w:color w:val="000000"/>
                <w:sz w:val="24"/>
                <w:szCs w:val="24"/>
              </w:rPr>
              <w:t xml:space="preserve">NX: No se pueden evaluar los ganglios linfáticos regionales, N0: No hay metástasis de ganglios linfáticos regionales , N1: Metástasis en un solo ganglio linfático, 2 cm o menos en su mayor dimensión, N2: Metástasis en un solo ganglio linfático, más de 2 cm pero no más de 5 cm en su mayor dimensión; o ganglios linfáticos múltiples, no más de 5 cm en su mayor dimensión , N3: Metástasis en un ganglio linfático, más de 5 cm en su mayor dimensión </w:t>
            </w:r>
            <w:bookmarkStart w:id="2" w:name="Section_131"/>
            <w:bookmarkEnd w:id="2"/>
            <w:r>
              <w:rPr>
                <w:rFonts w:cs="Arial Narrow" w:ascii="Arial Narrow" w:hAnsi="Arial Narrow"/>
                <w:i/>
                <w:color w:val="000000"/>
                <w:sz w:val="24"/>
                <w:szCs w:val="24"/>
              </w:rPr>
              <w:t xml:space="preserve">. </w:t>
            </w:r>
            <w:r>
              <w:rPr>
                <w:rStyle w:val="Protocoliltitle1"/>
                <w:rFonts w:cs="Arial Narrow" w:ascii="Arial Narrow" w:hAnsi="Arial Narrow"/>
                <w:i w:val="false"/>
                <w:color w:val="000000"/>
                <w:sz w:val="24"/>
                <w:szCs w:val="24"/>
              </w:rPr>
              <w:t>Metástasis a distancia (M)</w:t>
            </w:r>
            <w:r>
              <w:rPr>
                <w:rStyle w:val="Protocoliltitle1"/>
                <w:rFonts w:cs="Arial Narrow" w:ascii="Arial Narrow" w:hAnsi="Arial Narrow"/>
                <w:b w:val="false"/>
                <w:i w:val="false"/>
                <w:color w:val="000000"/>
                <w:sz w:val="24"/>
                <w:szCs w:val="24"/>
              </w:rPr>
              <w:t>:</w:t>
            </w:r>
            <w:r>
              <w:rPr>
                <w:rStyle w:val="Protocoliltitle1"/>
                <w:rFonts w:cs="Arial Narrow" w:ascii="Arial Narrow" w:hAnsi="Arial Narrow"/>
                <w:b w:val="false"/>
                <w:color w:val="000000"/>
                <w:sz w:val="24"/>
                <w:szCs w:val="24"/>
              </w:rPr>
              <w:t xml:space="preserve"> </w:t>
            </w:r>
            <w:r>
              <w:rPr>
                <w:rFonts w:cs="Arial Narrow" w:ascii="Arial Narrow" w:hAnsi="Arial Narrow"/>
                <w:color w:val="000000"/>
                <w:sz w:val="24"/>
                <w:szCs w:val="24"/>
              </w:rPr>
              <w:t xml:space="preserve">MX: No se puede evaluar metástasis a distancia, M0: No hay metástasis a distancia, M1: Metástasis a distancia </w:t>
            </w:r>
            <w:bookmarkStart w:id="3" w:name="END_Section_11"/>
            <w:bookmarkEnd w:id="3"/>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rPr>
              <w:t xml:space="preserve">Estadío (Resumido) - </w:t>
            </w:r>
            <w:r>
              <w:rPr>
                <w:rStyle w:val="Summarysummarysectiontitlelevel21"/>
                <w:rFonts w:cs="Arial" w:ascii="Arial Narrow" w:hAnsi="Arial Narrow"/>
                <w:sz w:val="24"/>
                <w:szCs w:val="24"/>
              </w:rPr>
              <w:t>Clasificación por estadios del AJCC</w:t>
            </w:r>
            <w:bookmarkStart w:id="4" w:name="Section_172"/>
            <w:bookmarkEnd w:id="4"/>
            <w:r>
              <w:rPr>
                <w:rFonts w:cs="Arial Narrow" w:ascii="Arial Narrow" w:hAnsi="Arial Narrow"/>
                <w:i/>
              </w:rPr>
              <w:t xml:space="preserve">: </w:t>
            </w:r>
            <w:r>
              <w:rPr>
                <w:rStyle w:val="Protocoliltitle1"/>
                <w:rFonts w:cs="Arial Narrow" w:ascii="Arial Narrow" w:hAnsi="Arial Narrow"/>
                <w:i w:val="false"/>
              </w:rPr>
              <w:t>Estadio 0a</w:t>
            </w:r>
            <w:r>
              <w:rPr>
                <w:rStyle w:val="Protocoliltitle1"/>
                <w:rFonts w:cs="Arial Narrow" w:ascii="Arial Narrow" w:hAnsi="Arial Narrow"/>
              </w:rPr>
              <w:t xml:space="preserve">: </w:t>
            </w:r>
            <w:r>
              <w:rPr>
                <w:rFonts w:cs="Arial Narrow" w:ascii="Arial Narrow" w:hAnsi="Arial Narrow"/>
              </w:rPr>
              <w:t xml:space="preserve">Ta, N0, M0; </w:t>
            </w:r>
            <w:bookmarkStart w:id="5" w:name="Section_173"/>
            <w:bookmarkEnd w:id="5"/>
            <w:r>
              <w:rPr>
                <w:rStyle w:val="Protocoliltitle1"/>
                <w:rFonts w:cs="Arial Narrow" w:ascii="Arial Narrow" w:hAnsi="Arial Narrow"/>
                <w:i w:val="false"/>
              </w:rPr>
              <w:t>Estadio 0is</w:t>
            </w:r>
            <w:r>
              <w:rPr>
                <w:rStyle w:val="Protocoliltitle1"/>
                <w:rFonts w:cs="Arial Narrow" w:ascii="Arial Narrow" w:hAnsi="Arial Narrow"/>
              </w:rPr>
              <w:t xml:space="preserve">: </w:t>
            </w:r>
            <w:r>
              <w:rPr>
                <w:rFonts w:cs="Arial Narrow" w:ascii="Arial Narrow" w:hAnsi="Arial Narrow"/>
              </w:rPr>
              <w:t>Tis, N0, M0</w:t>
            </w:r>
            <w:bookmarkStart w:id="6" w:name="Section_174"/>
            <w:bookmarkEnd w:id="6"/>
            <w:r>
              <w:rPr>
                <w:rFonts w:cs="Arial Narrow" w:ascii="Arial Narrow" w:hAnsi="Arial Narrow"/>
              </w:rPr>
              <w:t xml:space="preserve">; </w:t>
            </w:r>
            <w:r>
              <w:rPr>
                <w:rStyle w:val="Protocoliltitle1"/>
                <w:rFonts w:cs="Arial Narrow" w:ascii="Arial Narrow" w:hAnsi="Arial Narrow"/>
                <w:i w:val="false"/>
              </w:rPr>
              <w:t>Estadio I</w:t>
            </w:r>
            <w:r>
              <w:rPr>
                <w:rFonts w:cs="Arial Narrow" w:ascii="Arial Narrow" w:hAnsi="Arial Narrow"/>
                <w:i/>
              </w:rPr>
              <w:t>:</w:t>
            </w:r>
            <w:r>
              <w:rPr>
                <w:rFonts w:cs="Arial Narrow" w:ascii="Arial Narrow" w:hAnsi="Arial Narrow"/>
              </w:rPr>
              <w:t xml:space="preserve"> T1, N0, M0; </w:t>
            </w:r>
            <w:bookmarkStart w:id="7" w:name="Section_175"/>
            <w:bookmarkEnd w:id="7"/>
            <w:r>
              <w:rPr>
                <w:rStyle w:val="Protocoliltitle1"/>
                <w:rFonts w:cs="Arial Narrow" w:ascii="Arial Narrow" w:hAnsi="Arial Narrow"/>
                <w:i w:val="false"/>
              </w:rPr>
              <w:t>Estadio II:</w:t>
            </w:r>
            <w:r>
              <w:rPr>
                <w:rStyle w:val="Protocoliltitle1"/>
                <w:rFonts w:cs="Arial Narrow" w:ascii="Arial Narrow" w:hAnsi="Arial Narrow"/>
              </w:rPr>
              <w:t xml:space="preserve"> </w:t>
            </w:r>
            <w:r>
              <w:rPr>
                <w:rFonts w:cs="Arial Narrow" w:ascii="Arial Narrow" w:hAnsi="Arial Narrow"/>
              </w:rPr>
              <w:t xml:space="preserve">T2a, N0, M0, T2b, N0, M0; </w:t>
            </w:r>
            <w:bookmarkStart w:id="8" w:name="Section_176"/>
            <w:bookmarkEnd w:id="8"/>
            <w:r>
              <w:rPr>
                <w:rFonts w:cs="Arial Narrow" w:ascii="Arial Narrow" w:hAnsi="Arial Narrow"/>
              </w:rPr>
              <w:t xml:space="preserve"> </w:t>
            </w:r>
            <w:r>
              <w:rPr>
                <w:rStyle w:val="Protocoliltitle1"/>
                <w:rFonts w:cs="Arial Narrow" w:ascii="Arial Narrow" w:hAnsi="Arial Narrow"/>
                <w:i w:val="false"/>
              </w:rPr>
              <w:t>Estadio III</w:t>
            </w:r>
            <w:r>
              <w:rPr>
                <w:rStyle w:val="Protocoliltitle1"/>
                <w:rFonts w:cs="Arial Narrow" w:ascii="Arial Narrow" w:hAnsi="Arial Narrow"/>
              </w:rPr>
              <w:t xml:space="preserve">: </w:t>
            </w:r>
            <w:r>
              <w:rPr>
                <w:rFonts w:cs="Arial Narrow" w:ascii="Arial Narrow" w:hAnsi="Arial Narrow"/>
              </w:rPr>
              <w:t xml:space="preserve">T3a, N0, M0, T3b, N0, M0, T4a, N0, M0; </w:t>
            </w:r>
            <w:bookmarkStart w:id="9" w:name="Section_177"/>
            <w:bookmarkEnd w:id="9"/>
            <w:r>
              <w:rPr>
                <w:rStyle w:val="Protocoliltitle1"/>
                <w:rFonts w:cs="Arial Narrow" w:ascii="Arial Narrow" w:hAnsi="Arial Narrow"/>
                <w:i w:val="false"/>
              </w:rPr>
              <w:t>Estadio IV</w:t>
            </w:r>
            <w:r>
              <w:rPr>
                <w:rFonts w:cs="Arial Narrow" w:ascii="Arial Narrow" w:hAnsi="Arial Narrow"/>
              </w:rPr>
              <w:t xml:space="preserve">: </w:t>
            </w:r>
            <w:r>
              <w:rPr>
                <w:rFonts w:cs="Arial" w:ascii="Arial Narrow" w:hAnsi="Arial Narrow"/>
              </w:rPr>
              <w:t>T4b, N0, M0, Cualquier T, N1, M0, Cualquier T, N2, M0, Cualquier T, N3, M0, Cualquier T, cualquier N, M</w:t>
            </w:r>
            <w:bookmarkStart w:id="10" w:name="Reference3.4"/>
            <w:bookmarkStart w:id="11" w:name="Reference3.3"/>
            <w:bookmarkStart w:id="12" w:name="END_Section_27"/>
            <w:bookmarkStart w:id="13" w:name="Section_178"/>
            <w:bookmarkEnd w:id="10"/>
            <w:bookmarkEnd w:id="11"/>
            <w:bookmarkEnd w:id="12"/>
            <w:bookmarkEnd w:id="13"/>
            <w:r>
              <w:rPr>
                <w:rFonts w:cs="Arial" w:ascii="Arial Narrow" w:hAnsi="Arial Narrow"/>
              </w:rPr>
              <w:t xml:space="preserve"> (Urinary bladder. </w:t>
            </w:r>
            <w:r>
              <w:rPr>
                <w:rFonts w:cs="Arial" w:ascii="Arial Narrow" w:hAnsi="Arial Narrow"/>
                <w:lang w:val="en-GB"/>
              </w:rPr>
              <w:t xml:space="preserve">In: American Joint Committee on Cancer.: AJCC Cancer Staging Manual. </w:t>
            </w:r>
            <w:r>
              <w:rPr>
                <w:rFonts w:cs="Arial" w:ascii="Arial Narrow" w:hAnsi="Arial Narrow"/>
              </w:rPr>
              <w:t>6th ed. New York, NY: Springer, 2002, pp 335-34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Estadío a la presentación – </w:t>
            </w:r>
            <w:r>
              <w:rPr>
                <w:rFonts w:cs="Arial Narrow" w:ascii="Arial Narrow" w:hAnsi="Arial Narrow"/>
              </w:rPr>
              <w:t>La mayoría de los pacientes presentan con estadíos tempranos: in-situ o estadío 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ronóstico – </w:t>
            </w:r>
            <w:r>
              <w:rPr>
                <w:rFonts w:cs="Arial Narrow" w:ascii="Arial Narrow" w:hAnsi="Arial Narrow"/>
              </w:rPr>
              <w:t xml:space="preserve">La supervivencia de los pacientes con carcinoma urotelial depende del estadío de presentación y de su grado histológico. Los pacientes con tumor superficial (T1a) de bajo grado tienen una supervivencia a 10 años de 95%. Los pacientes con lesiones T1 de alto grado tienen una supervivencia a 10 años del 50%. Cuando hay compromiso del músculo vesical la supervivencia a 5 años es del 20-50%. Cuando hay metástasis a ganglios linfáticos regionales, la supervivencia es de 0-20%.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Intención del tratamiento – </w:t>
            </w:r>
            <w:r>
              <w:rPr>
                <w:rFonts w:cs="Arial Narrow" w:ascii="Arial Narrow" w:hAnsi="Arial Narrow"/>
              </w:rPr>
              <w:t>Se puede buscar la curación cuando la enfermedad no es metastásic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Tratamiento Estándar – </w:t>
            </w:r>
            <w:r>
              <w:rPr>
                <w:rFonts w:cs="Arial Narrow" w:ascii="Arial Narrow" w:hAnsi="Arial Narrow"/>
              </w:rPr>
              <w:t xml:space="preserve">El carcinoma de vejiga in-situ se trata con resección endoscópica (transuretral) seguida en pacientes con alto riesgo de recaida  por terapia intravesical. Otras formas de tratamiento local como láser, cistectomía parcial o radical se pueden utilizar en situaciones especiales. El carcinoma invasor de vejiga  (Estadíos II y III)  en pacientes sin contraindicaciones se trata usualmente con cistectomía radical. En caso de compromiso de la uretra se adiciona uretrectomía. Para los carcinomas uroteliales más altos, frecuentemente se recomienda nefrouretrectomía. Para pacientes que no son candidatos a cirugía con carcinoma urotelial invasor se recomienda radioterapia (con o sin quimioterapia). En pacientes con enfermedad avanzada (Estadío IV) se utiliza quimioterapia como modalidad principal para la paliación. La radioterapia o, con menor frecuencia, la cirugía se pueden utilizar para el control de síntomas locales como hematuria, dolor, etc.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pPr>
            <w:r>
              <w:rPr>
                <w:rFonts w:cs="Arial Narrow" w:ascii="Arial Narrow" w:hAnsi="Arial Narrow"/>
                <w:b/>
              </w:rPr>
              <w:t xml:space="preserve">Quirúrgico – CARCINOMA DE VEJIGA IN-SITU: </w:t>
            </w:r>
            <w:r>
              <w:rPr>
                <w:rFonts w:cs="Arial Narrow" w:ascii="Arial Narrow" w:hAnsi="Arial Narrow"/>
              </w:rPr>
              <w:t xml:space="preserve">La resección de todos las lesiones es esencial para el control de esta enfermedad. La estrategia más utilizada es la resección transuretral de tumor vesical. Además de obtener el control de la enfermedad, la resección transuretral de tumor vesical también permite el estudio histológico de la lesión. Otras alternativas quirúrgicas disponibles son: láser, cistectomía parcial (para tumores no susceptibles a resección transuretral) y cistectomía radical. La cistectomía radical se recomienda en: tumores demasiado grandes no susceptibles a resección transuretral, algunos tumores de alto grado, enfermedad multifocal o con múltiples recurrencias que hace inprácticas las resecciónes transuretrales, carcinoma in-situ multicéntrico que no responde a quimioterapia intravesical, compromiso del estroma prostático. </w:t>
            </w:r>
            <w:r>
              <w:rPr>
                <w:rFonts w:cs="Arial Narrow" w:ascii="Arial Narrow" w:hAnsi="Arial Narrow"/>
                <w:b/>
              </w:rPr>
              <w:t xml:space="preserve">CARCINOMA INVASOR DE VEJIGA: </w:t>
            </w:r>
            <w:r>
              <w:rPr>
                <w:rFonts w:cs="Arial Narrow" w:ascii="Arial Narrow" w:hAnsi="Arial Narrow"/>
              </w:rPr>
              <w:t xml:space="preserve">Para pacientes con carcinoma de vejiga invasor – estadíos II o III se recomienda terapia con </w:t>
            </w:r>
            <w:r>
              <w:rPr>
                <w:rFonts w:cs="Arial Narrow" w:ascii="Arial Narrow" w:hAnsi="Arial Narrow"/>
                <w:b/>
              </w:rPr>
              <w:t>cistectomía radical</w:t>
            </w:r>
            <w:r>
              <w:rPr>
                <w:rFonts w:cs="Arial Narrow" w:ascii="Arial Narrow" w:hAnsi="Arial Narrow"/>
              </w:rPr>
              <w:t>. Otras indicaciones para cistectomía radical incluyen: pacientes con tumores que invaden la capa muscular de la vejiga; pacientes con enfermedad de alto grado, invasores con evidencia de invasión linfovascular con o sin carcinoma in-situ; pacientes con carcinoma difuso in-situ o tumores superficiales recidivantes que no responden a terapia intravesical. En hombres la cistectomía radical incluye la disección en bloque de los ganglios linfáticos pélvicos y remoción de la vejiga, vesiculas seminales y próstata. En mujeres, la cistectomía radical incluye la disección en bloque de los ganglos linfáticos pélvicos con exenteración pélvica anterior incluyendo los dos ovarios, trompas de falopio, útero, cuello uterino, pared anterior vaginal, vejiga y uretra. La</w:t>
            </w:r>
            <w:r>
              <w:rPr>
                <w:rFonts w:cs="Arial Narrow" w:ascii="Arial Narrow" w:hAnsi="Arial Narrow"/>
                <w:b/>
              </w:rPr>
              <w:t xml:space="preserve"> cistectomía parcial</w:t>
            </w:r>
            <w:r>
              <w:rPr>
                <w:rFonts w:cs="Arial Narrow" w:ascii="Arial Narrow" w:hAnsi="Arial Narrow"/>
              </w:rPr>
              <w:t xml:space="preserve"> se recomienda en situaciones poco comunes como tumor solitario en el domo de la vejiga. La uretrectomía es parte rutinaria de la exenteración pélvica anterior. La </w:t>
            </w:r>
            <w:r>
              <w:rPr>
                <w:rFonts w:cs="Arial Narrow" w:ascii="Arial Narrow" w:hAnsi="Arial Narrow"/>
                <w:b/>
              </w:rPr>
              <w:t>uretrectomía</w:t>
            </w:r>
            <w:r>
              <w:rPr>
                <w:rFonts w:cs="Arial Narrow" w:ascii="Arial Narrow" w:hAnsi="Arial Narrow"/>
              </w:rPr>
              <w:t xml:space="preserve"> en hombres se practica en pacientes en quienes hay compromiso de la uretra prostática o cuando se documenta compromiso estromal prostática. La </w:t>
            </w:r>
            <w:r>
              <w:rPr>
                <w:rFonts w:cs="Arial Narrow" w:ascii="Arial Narrow" w:hAnsi="Arial Narrow"/>
                <w:b/>
              </w:rPr>
              <w:t>reconstrucción urinaria</w:t>
            </w:r>
            <w:r>
              <w:rPr>
                <w:rFonts w:cs="Arial Narrow" w:ascii="Arial Narrow" w:hAnsi="Arial Narrow"/>
              </w:rPr>
              <w:t xml:space="preserve"> puede incluir cualquiera de los siguientes: conductos intestinales (ileales, yeyunales o colónicos), derivación cutánea continente (Bolsa de Indiana, Bolsa de Koch), o recontrucción ortotópica tanto en hombres como en mujeres.  Todas estas maniobras requieren de experticia y compromiso alto por parte del urólogo tratante. </w:t>
            </w:r>
            <w:r>
              <w:rPr>
                <w:rFonts w:cs="Arial Narrow" w:ascii="Arial Narrow" w:hAnsi="Arial Narrow"/>
                <w:b/>
              </w:rPr>
              <w:t xml:space="preserve">CARCINOMA URETERAL Y DE LA PELVIS RENAL: </w:t>
            </w:r>
            <w:r>
              <w:rPr>
                <w:rFonts w:cs="Arial Narrow" w:ascii="Arial Narrow" w:hAnsi="Arial Narrow"/>
              </w:rPr>
              <w:t>El manejo quirúrgico del carcinoma urotelial del uréter y de la pelvis renal incluye la nefrouretrectomía con escición del manguito vesical. Esta es la opción requerida para los pacientes con tumores de la pelvis renal y del uréter superior. Para pacientes con compromiso del uréter inferior se pueden tratar en forma alternativa con resección segmentaria con reimplantación neovesical. Otra modalidad que se puede utilizar en casos seleccionados es la resección endoscópica. La probabilidad de recaida luego de cirugía menos agresiva (incluyendo las resecciones endoscópicas) es de aproximadamente el 15%, por ello se requiere un seguimiento muy estric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Radioterapia – Radioterapia definitiva: </w:t>
            </w:r>
            <w:r>
              <w:rPr>
                <w:rFonts w:cs="Arial Narrow" w:ascii="Arial Narrow" w:hAnsi="Arial Narrow"/>
              </w:rPr>
              <w:t xml:space="preserve"> La quimiorradiación es la modalidad de elección para aquellos pacientes con carcinoma invasor de vejiga que no son candidatos a cirugía por comorbilidades o porque la enfermedad no es resecable. Se utiliza cisplatino con o sin fluoruracilo junto con la radioterapia. </w:t>
            </w:r>
            <w:r>
              <w:rPr>
                <w:rFonts w:cs="Arial Narrow" w:ascii="Arial Narrow" w:hAnsi="Arial Narrow"/>
                <w:b/>
              </w:rPr>
              <w:t xml:space="preserve">Radioterapia para la preservación de la vejiga en pacientes con carcinoma invasor de vejiga: </w:t>
            </w:r>
            <w:r>
              <w:rPr>
                <w:rFonts w:cs="Arial Narrow" w:ascii="Arial Narrow" w:hAnsi="Arial Narrow"/>
              </w:rPr>
              <w:t xml:space="preserve">La quimiorradiación con cisplatino o fluoururacilo luego de la resección transuretral de tumor vesical es una modalidad de tratamiento que puede preservar la vejiga en pacientes con carcinoma invasor de vejiga. El uso de quimioterapia neoadyuvante no ofrece beneficios. </w:t>
            </w:r>
            <w:r>
              <w:rPr>
                <w:rFonts w:cs="Arial Narrow" w:ascii="Arial Narrow" w:hAnsi="Arial Narrow"/>
                <w:b/>
              </w:rPr>
              <w:t xml:space="preserve"> Radioterapia preoperatoria: </w:t>
            </w:r>
            <w:r>
              <w:rPr>
                <w:rFonts w:cs="Arial Narrow" w:ascii="Arial Narrow" w:hAnsi="Arial Narrow"/>
              </w:rPr>
              <w:t xml:space="preserve">La radioterapia preoperatoria puede incrementar la supervivencia de los pacientes que son tratado con cistectomía radical pero afecta la reconstrucción urinaria y ello ha limitado su adopción. </w:t>
            </w:r>
            <w:r>
              <w:rPr>
                <w:rFonts w:cs="Arial Narrow" w:ascii="Arial Narrow" w:hAnsi="Arial Narrow"/>
                <w:b/>
              </w:rPr>
              <w:t xml:space="preserve">Dosis: </w:t>
            </w:r>
            <w:r>
              <w:rPr>
                <w:rFonts w:cs="Arial Narrow" w:ascii="Arial Narrow" w:hAnsi="Arial Narrow"/>
              </w:rPr>
              <w:t xml:space="preserve">La dosis usual de radioterapia es 4500 cGy en fracciones de 180 cGy cada día a toda la vejiga (técnica de caja de 4 campos)  con un refuerzo en el tumor hasta dosis de 6480 cGy con múltiples campos en fracciones de 180 cGy. </w:t>
            </w:r>
            <w:r>
              <w:rPr>
                <w:rFonts w:cs="Arial Narrow" w:ascii="Arial Narrow" w:hAnsi="Arial Narrow"/>
                <w:b/>
              </w:rPr>
              <w:t xml:space="preserve">Radioterapia para cánceres ureterales y de la pelvis renal: </w:t>
            </w:r>
            <w:r>
              <w:rPr>
                <w:rFonts w:cs="Arial Narrow" w:ascii="Arial Narrow" w:hAnsi="Arial Narrow"/>
              </w:rPr>
              <w:t xml:space="preserve">Se recomienda radioterapia para los tumores ureterales y de la pelvis renal luego de cirugía si hay compromiso periureteral, perirrenal,  extensión perpelviana, compromiso de los ganglios linfáticos. La dosis es de 4500-5040 cGy. </w:t>
            </w:r>
            <w:r>
              <w:rPr>
                <w:rFonts w:cs="Arial Narrow" w:ascii="Arial Narrow" w:hAnsi="Arial Narrow"/>
                <w:b/>
              </w:rPr>
              <w:t xml:space="preserve">Radioterapia paliativa: </w:t>
            </w:r>
            <w:r>
              <w:rPr>
                <w:rFonts w:cs="Arial Narrow" w:ascii="Arial Narrow" w:hAnsi="Arial Narrow"/>
              </w:rPr>
              <w:t>La radioterapia paliativa es efectiva para el control del dolor en pacientes con enfermedad local y metastásica. Se pueden utilizar 3500 cGy en 10 fracciones o 2100 cGy en 3 fracciones. En algunos pacientes se debe utilizar paliación agresiva con 6000 cGy para un control local a largo plazo. Se debe considerar cisplatino concomitante con radioterapia en pacientes con buen desempeñ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Quimioterapia y otros medicamentos – CARCINOMA DE VEJIGA IN-SITU: </w:t>
            </w:r>
            <w:r>
              <w:rPr>
                <w:rFonts w:cs="Arial Narrow" w:ascii="Arial Narrow" w:hAnsi="Arial Narrow"/>
              </w:rPr>
              <w:t xml:space="preserve">La terapia intravesical se recomienda en pacientes con tumores T1 (especialmente si son múltiples); lesiones multifocales papilares Ta; especialmente si son grados 2 o 3; carcinoma in-situ difuso (Tis); Tumores Ta, T1 y Tis que recidivan rápidamente. Los agentes que se pueden utilizar incluyen: Tiotepa, Mitomicina, Doxorrubicina y BCG (Bacilo de Calmette-Guérin). El BCG es algo más eficaz (aunque no hay evidencia sobre su impacto en la supervivencia en comparación con otras maniobras), pero dificultades en su obtención y su costo hace que el autor no lo utilice en forma rutinaria. El autor utiliza quimioterapia con mitomicina o doxorrubicina para la terapia intravesical. </w:t>
            </w:r>
            <w:r>
              <w:rPr>
                <w:rFonts w:cs="Arial Narrow" w:ascii="Arial Narrow" w:hAnsi="Arial Narrow"/>
                <w:b/>
              </w:rPr>
              <w:t xml:space="preserve">QUIMIOTERAPIA JUNTO CON RADIOTERAPIA: </w:t>
            </w:r>
            <w:r>
              <w:rPr>
                <w:rFonts w:cs="Arial Narrow" w:ascii="Arial Narrow" w:hAnsi="Arial Narrow"/>
              </w:rPr>
              <w:t xml:space="preserve">Varios estudios han demostrado que la adición de quimioterapia radiosensibilizante mejora el control local y pueden ayudar a preservar la vejiga en pacientes con tumores invasores. Los agentes utilizados son cisplatino con o sin fluoururacilo. El autor utiliza quimioterapia basada en cisplatino (o fluoruracilo, o combinación) radiosensibilizante en todo paciente que recibe radioterapia para carcinoma urotelial siempre y cuando la pueda tolerar </w:t>
            </w:r>
            <w:r>
              <w:rPr>
                <w:rFonts w:cs="Arial Narrow" w:ascii="Arial Narrow" w:hAnsi="Arial Narrow"/>
                <w:b/>
              </w:rPr>
              <w:t xml:space="preserve">QUIMIOTERAPIA ADYUVANTE: </w:t>
            </w:r>
            <w:r>
              <w:rPr>
                <w:rFonts w:cs="Arial Narrow" w:ascii="Arial Narrow" w:hAnsi="Arial Narrow"/>
              </w:rPr>
              <w:t xml:space="preserve">No hay evidencia de que la quimioterapia adyuvante incremente la supervivencia o el control local. </w:t>
            </w:r>
            <w:r>
              <w:rPr>
                <w:rFonts w:cs="Arial Narrow" w:ascii="Arial Narrow" w:hAnsi="Arial Narrow"/>
                <w:b/>
              </w:rPr>
              <w:t xml:space="preserve">QUIMIOTERAPIA NEOADYUVANTE: </w:t>
            </w:r>
            <w:r>
              <w:rPr>
                <w:rFonts w:cs="Arial Narrow" w:ascii="Arial Narrow" w:hAnsi="Arial Narrow"/>
              </w:rPr>
              <w:t>Un estudio encontro que los pacientes que recibieron mVAC neoadyuvante tuvieron una supervivencia mediana de 6.2 años comparado con 3.8 años en pacientes que no la recibieron. Estos pacientes tenína un carcinoma de vejiga localmente avanzado (T2-T4aN0M0) . (N</w:t>
            </w:r>
            <w:r>
              <w:rPr>
                <w:rFonts w:cs="GillSans-Italic" w:ascii="Arial Narrow" w:hAnsi="Arial Narrow"/>
                <w:iCs/>
                <w:color w:val="231F20"/>
              </w:rPr>
              <w:t xml:space="preserve">atale RB, Gossman HB, Blumenstein B, et al: </w:t>
            </w:r>
            <w:r>
              <w:rPr>
                <w:rFonts w:cs="GillSans-Italic" w:ascii="Arial Narrow" w:hAnsi="Arial Narrow"/>
                <w:b/>
                <w:iCs/>
                <w:color w:val="231F20"/>
              </w:rPr>
              <w:t>Proc Am Soc Clin Oncol [abstract]</w:t>
            </w:r>
            <w:r>
              <w:rPr>
                <w:rFonts w:cs="GillSans-Italic" w:ascii="Arial Narrow" w:hAnsi="Arial Narrow"/>
                <w:iCs/>
                <w:color w:val="231F20"/>
              </w:rPr>
              <w:t xml:space="preserve"> 20:2a, 2001)</w:t>
            </w:r>
            <w:r>
              <w:rPr>
                <w:rFonts w:cs="Arial Narrow" w:ascii="Arial Narrow" w:hAnsi="Arial Narrow"/>
              </w:rPr>
              <w:t xml:space="preserve">. Cuestionamientos sobre el diseño de este estudio han evitado que se adopte en forma universal esta estrategia de tratamiento. </w:t>
            </w:r>
            <w:r>
              <w:rPr>
                <w:rFonts w:cs="Arial Narrow" w:ascii="Arial Narrow" w:hAnsi="Arial Narrow"/>
                <w:b/>
              </w:rPr>
              <w:t xml:space="preserve">QUIMIOTERAPIA PARA ENFERMEDAD AVANZADA: </w:t>
            </w:r>
            <w:r>
              <w:rPr>
                <w:rFonts w:cs="Arial Narrow" w:ascii="Arial Narrow" w:hAnsi="Arial Narrow"/>
              </w:rPr>
              <w:t xml:space="preserve">El carcinoma urotelial responde a varios agentes: cisplatino, gemcitabina, paclitaxel, metotrexate, doxorrubicina,  carboplatino y vinblastina. La poliquimioterapia con mVAC es superior a la quimioterapia con CISPLATINO en pacientes con enfermedad avanzada. Otros esquemas eficaces incluyen: Gemcibabina + Cisplatino, Carboplatino + Paclitaxel, Cisplatino + Metotrexate + Vinblastina. Los pacientes con enfermedad avanzada exhiben respuestas del 40-60% con supervivencia mediana de 12 meses. </w:t>
            </w:r>
            <w:r>
              <w:rPr>
                <w:rFonts w:cs="Arial Narrow" w:ascii="Arial Narrow" w:hAnsi="Arial Narrow"/>
                <w: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ESQUEMAS DE QUIMIOTERAPIA: CISCA: </w:t>
            </w:r>
            <w:r>
              <w:rPr>
                <w:rFonts w:cs="Arial Narrow" w:ascii="Arial Narrow" w:hAnsi="Arial Narrow"/>
              </w:rPr>
              <w:t xml:space="preserve">Cisplatino 100 mg/m2 IV en día 2, ciclofosfamida 650 mg/m2 en día 1, Doxorrubicina 50 mg/m2 IV día 1. Se repite cada 21-28 días. </w:t>
            </w:r>
            <w:r>
              <w:rPr>
                <w:rFonts w:cs="Arial Narrow" w:ascii="Arial Narrow" w:hAnsi="Arial Narrow"/>
                <w:b/>
              </w:rPr>
              <w:t>mVAC</w:t>
            </w:r>
            <w:r>
              <w:rPr>
                <w:rFonts w:cs="Arial Narrow" w:ascii="Arial Narrow" w:hAnsi="Arial Narrow"/>
              </w:rPr>
              <w:t xml:space="preserve">: Metotrexate 30 mg/m2 IV en días 1, 15 y 22; Vinblastina 3 mg/m2 IV en días 2, 15 y 22; Doxorrubicina 30 mg/m2 IV en día 2 y Cisplatino 70 mg/m2 IV en día 2. Se reduce la dosis de doxorrubicina a 15 mg/m2 en pacientes que ha recibido radioterapia a la pelvis. El metotrexate y la vinblastina se administran los días 15 y 22 si el recuento de leucocitos es &gt; de 2500 / uL y el recuento de plaquetas es &gt; 100.000 / uL. Se repite el ciclo cada 28-32 días aun si la dosis intermedia fue suspendida por mielosupresión o mucositis. </w:t>
            </w:r>
            <w:r>
              <w:rPr>
                <w:rFonts w:cs="Arial Narrow" w:ascii="Arial Narrow" w:hAnsi="Arial Narrow"/>
                <w:b/>
              </w:rPr>
              <w:t xml:space="preserve">Paclitaxel / Carboplatino: </w:t>
            </w:r>
            <w:r>
              <w:rPr>
                <w:rFonts w:cs="Arial Narrow" w:ascii="Arial Narrow" w:hAnsi="Arial Narrow"/>
              </w:rPr>
              <w:t xml:space="preserve">Paclitaxel 200 mg/m2 IV en infusión de 3 horas intravenosa, Carboplatino AUC de 5 mg/mL/min después del paclitaxel. Se repite cada 21 días. </w:t>
            </w:r>
            <w:r>
              <w:rPr>
                <w:rFonts w:cs="Arial Narrow" w:ascii="Arial Narrow" w:hAnsi="Arial Narrow"/>
                <w:b/>
              </w:rPr>
              <w:t xml:space="preserve">Gemcitabina / Cisplatino: </w:t>
            </w:r>
            <w:r>
              <w:rPr>
                <w:rFonts w:cs="Arial Narrow" w:ascii="Arial Narrow" w:hAnsi="Arial Narrow"/>
              </w:rPr>
              <w:t xml:space="preserve">Gemcitabina 1 gramo / m2 IV días 1, 8 y 15, Cisplatino 75 mg/m2 IV día 1. Se repite el ciclo cada 28 días.  </w:t>
            </w:r>
            <w:r>
              <w:rPr>
                <w:rFonts w:cs="Arial Narrow" w:ascii="Arial Narrow" w:hAnsi="Arial Narrow"/>
                <w:b/>
              </w:rPr>
              <w:t xml:space="preserve">PCG: </w:t>
            </w:r>
            <w:r>
              <w:rPr>
                <w:rFonts w:cs="Arial Narrow" w:ascii="Arial Narrow" w:hAnsi="Arial Narrow"/>
              </w:rPr>
              <w:t xml:space="preserve">Paclitaxel 200 mg/m2 IV en infusión de 3 horas intravenosa, Carboplatino AUC de 5 mg/mL/min después del paclitaxel, Gemcitabina 800 mg/m2 IV en 30 minutos los días 1 y 8. Se repite cada 21 días. </w:t>
            </w:r>
            <w:r>
              <w:rPr>
                <w:rFonts w:cs="Arial Narrow" w:ascii="Arial Narrow" w:hAnsi="Arial Narrow"/>
                <w:b/>
              </w:rPr>
              <w:t xml:space="preserve">Paclitaxel / Cisplatino: </w:t>
            </w:r>
            <w:r>
              <w:rPr>
                <w:rFonts w:cs="Arial Narrow" w:ascii="Arial Narrow" w:hAnsi="Arial Narrow"/>
              </w:rPr>
              <w:t xml:space="preserve">Paclitaxel 135 mg/m2 IV en infusión de 3 horas intravenosa, Cisplatino 70 mg/m2 en infusión IV de 2 horas, después del paclitaxel. Se repite cada 21 días. </w:t>
            </w:r>
            <w:r>
              <w:rPr>
                <w:rFonts w:cs="Arial Narrow" w:ascii="Arial Narrow" w:hAnsi="Arial Narrow"/>
                <w:b/>
              </w:rPr>
              <w:t xml:space="preserve">TCG: </w:t>
            </w:r>
            <w:r>
              <w:rPr>
                <w:rFonts w:cs="Arial Narrow" w:ascii="Arial Narrow" w:hAnsi="Arial Narrow"/>
              </w:rPr>
              <w:t xml:space="preserve">Paclitaxel 80 mg/m2 IV en infusión de 1 hora intravenosa, días 1 y 8; Cisplatino 70 mg/m2, día 1; Gemcitabina 1 g/m2 IV en días 1 y 8. Se repite cada 21 día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Áreas de investigación y controversia: Terapia preoperatoria (neoadyuvante): </w:t>
            </w:r>
            <w:r>
              <w:rPr>
                <w:rFonts w:cs="Arial Narrow" w:ascii="Arial Narrow" w:hAnsi="Arial Narrow"/>
              </w:rPr>
              <w:t>Papel de la quimioterapia adyuvante y neoadyuvante. Beneficios de la adopción de Gemciitabina más  derivados  del platino comparados con otros esquemas más tóxicos en enfermedad avanzad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b/>
                <w:sz w:val="20"/>
                <w:szCs w:val="20"/>
                <w:lang w:val="en-GB"/>
              </w:rPr>
              <w:t xml:space="preserve">Referencia - </w:t>
            </w:r>
            <w:hyperlink r:id="rId2">
              <w:r>
                <w:rPr>
                  <w:rStyle w:val="InternetLink"/>
                  <w:rFonts w:cs="Arial Narrow" w:ascii="Arial Narrow" w:hAnsi="Arial Narrow"/>
                  <w:b/>
                  <w:sz w:val="20"/>
                  <w:szCs w:val="20"/>
                  <w:lang w:val="en-GB"/>
                </w:rPr>
                <w:t>http://cancernetwork.com/</w:t>
              </w:r>
            </w:hyperlink>
            <w:r>
              <w:rPr>
                <w:rFonts w:cs="Arial Narrow" w:ascii="Arial Narrow" w:hAnsi="Arial Narrow"/>
                <w:b/>
                <w:sz w:val="20"/>
                <w:szCs w:val="20"/>
                <w:lang w:val="en-GB"/>
              </w:rPr>
              <w:t xml:space="preserve"> </w:t>
            </w:r>
            <w:r>
              <w:rPr>
                <w:rFonts w:cs="Arial Narrow" w:ascii="Arial Narrow" w:hAnsi="Arial Narrow"/>
                <w:sz w:val="20"/>
                <w:szCs w:val="20"/>
                <w:lang w:val="en-GB"/>
              </w:rPr>
              <w:t xml:space="preserve">(Cancer Management: A Multidisciplinary Approach, 8th Edition, 2004) – </w:t>
            </w:r>
            <w:r>
              <w:rPr>
                <w:rFonts w:cs="Arial Narrow" w:ascii="Arial Narrow" w:hAnsi="Arial Narrow"/>
                <w:b/>
                <w:sz w:val="20"/>
                <w:szCs w:val="20"/>
                <w:lang w:val="en-GB"/>
              </w:rPr>
              <w:t>Mauricio Lema MD</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marysummarysectiontitlelevel21">
    <w:name w:val="summary-summarysection-title-level21"/>
    <w:basedOn w:val="Fuentedeprrafopredeter"/>
    <w:qFormat/>
    <w:rPr>
      <w:b/>
      <w:bCs/>
      <w:color w:val="000000"/>
      <w:sz w:val="21"/>
      <w:szCs w:val="21"/>
    </w:rPr>
  </w:style>
  <w:style w:type="character" w:styleId="Protocoliltitle1">
    <w:name w:val="protocol-il-title1"/>
    <w:basedOn w:val="Fuentedeprrafopredeter"/>
    <w:qFormat/>
    <w:rPr>
      <w:b/>
      <w:bCs/>
      <w:i/>
      <w:iCs/>
    </w:rPr>
  </w:style>
  <w:style w:type="character" w:styleId="Protocolnote1">
    <w:name w:val="protocol-note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n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17:00Z</dcterms:created>
  <dc:creator>usuario</dc:creator>
  <dc:description/>
  <cp:keywords/>
  <dc:language>en-US</dc:language>
  <cp:lastModifiedBy>usuario</cp:lastModifiedBy>
  <dcterms:modified xsi:type="dcterms:W3CDTF">2005-06-05T01:18:00Z</dcterms:modified>
  <cp:revision>1</cp:revision>
  <dc:subject/>
  <dc:title>Carcinoma de vejiga, urotelial de la pelvis renal y uréter (C67X)</dc:title>
</cp:coreProperties>
</file>